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garding TDS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dispute regarding the TDS (Tax Deducted at Source) deductions applied to my account for the [mention relevant period or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financial statements, I noticed that the TDS deducted does not align with the agreed-upon rates or the applicable legal provisions. Specifically, [provide details of the discrepancy, such as incorrect percentage applied or missing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records, I believe that the correct amount should be [mention the correct amount or percentage] instead of the deducted amount of [mention the deducted amount]. I have attached copies of relevant documents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provide clarification regarding the TDS deduction. If a correction is warranted, I would appreciate the necessary adjustments to be mad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