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TDS D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confirm that we have deducted Tax Deducted at Source (TDS) from your payments as per the applicable provisions of the Income Tax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DS De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N: [Your 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DS Amount Deduct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essment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educ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Deduction: [Service/Product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TDS certificate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