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, as per the applicable tax regulations, we will be deducting Tax Deducted at Source (TDS) on the payments made to you for [specific services/products], effective from [start date]. The deduction will be made at the rate of [deduction rate]% as mandated under [relevant tax provi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you with the TDS certificate and the necessary documentation post-deduction for your records and tax fil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ries or require further clarification, please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