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TDS deduction that has been applied to my account for the financial year [mention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, including any relevant details such as the amount deducted, the reason for the appeal, and any supporting document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above points, I kindly request a review of my account and the reconsideration of the TDS deduction applied.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