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TDS Deductio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djustment regarding the Tax Deducted at Source (TDS) for the financial year [insert financial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TDS Deduc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N: [Your P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ssment Year: [Insert Assessment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of TDS Deducted: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Deduction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ure of Payment: [Insert Natur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iced a discrepancy in the TDS amount reported and would like to provide the necessary documentation for this adjustment. Attached are the relevant documents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assistance in reconciling this matter at your earliest convenience. Please let me know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