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TDS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cknowledge the deduction of Tax Deducted at Source (TDS) for the financial year [insert year] as per the provisions of the Income Tax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DS dedu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DS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DS Certificate No.: [insert 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ductio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of Deductor: [insert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this letter as a formal acknowledgment of the TDS deducted from your payments. You may use this for your records and filings with the income tax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