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Card Usag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authorize the use of my TD Bank credit card for the following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Last four digits of your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User: [Name of the person you are authoriz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Your relationship to the authorized us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[Authorized User's Name] to utilize my credit card for [specific usage or purpose, e.g., travel expenses, online purchases] between [start date] and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 am responsible for any charges incurred by the authorized user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