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for my TD Bank credit card. My current card is [Your Current Card Type] with account number ending in [Last Four Digits of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 and have consistently made timely payments while maintaining a good credit score. I believe that an upgrade to [Desired Card Type] would better suit my financial needs and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facilitate this upgrad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D Bank Custom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