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D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TD Bank Credit Car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have received regarding my TD Bank credit card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your complaint here. Include details such as dates, nature of the issue, and any relevant conversation or correspondence that has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higher level of service based on my history with TD Bank, and this experience has been quite disappo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a prompt resolution.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