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D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Rewards Redemp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demption of my credit card rewards points associated with my TD Bank credit card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my account has accrued [Total Points Available] rewards points. I would like to redeem these points for [Specify Redemption Preference, e.g., cash back, gift card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rocess for this redemption and any information you may need from my en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D Bank Credit Card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