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a Credit Card with TD Bank. I have been a customer of TD Bank for [duration of time] and have always appreciated the level of service and support provided by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applying for the [specific credit card name, if applicable] due to its [mention any specific benefits - rewards, low interest rates, etc.]. I believe this card will suit my financial needs and help me manage my purchas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proceed with this application, as well as any documents or information you may require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