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D Bank Credit Card Review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Credit Card Application Rejection - [Application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recent decision regarding my credit card application submitted on [application date]. I understand that my application was declined due to [reason for rejection, e.g., credit score, debt-to-income ratio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-evaluation of my application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irst Reason/Fact Supporting Your Case]**: [Provide a brief explanation or evidence, such as improved credit score, additional income, or changed financi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econd Reason/Fact Supporting Your Case]**: [Include any additional relevant information or context that may aid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Third Reason/Fact Supporting Your Case]**: [Mention any long-term banking relationship you have with TD Bank or other positive fact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current financial situation reflects a greater ability to manage credit responsibly, and I am committed to maintaining a positive relationship with TD Bank moving forward. I kindly ask for your reconsideration of my application based on the updated informa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