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raud Report for Credit Card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unauthorized transactions on my TD Bank credit card account. My account number is [last four digits of 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recent statement, I noticed several charges that I did not authoriz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of Transaction] - [Description of Transaction] -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of Transaction] - [Description of Transaction] -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of Transaction] - [Description of Transaction] -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ese transactions be investigated and that the charges be reversed. Please find attached copies of my recent statement highlighting the disputed transaction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request that my card be frozen to prevent any further unauthorized activity, and I would appreciate receiving a replacement car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Please contact me at [your phone number] or [your email address] for any further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