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Cancellation Request - [Your Credit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TD Bank credit card with the account number [Your Credit Card Number]. I would like to ensure that my account is closed and that there are no further charges or fees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credit card and provide me with a written confirmation once the process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