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ing Dispute for Account #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charge on my TD Bank credit card statement dated [Statement Date]. The charge in question is for [Amount] and is listed as [Merchant Name]. I believe this charge is incorrect due to [explain reason for dispute, e.g., unauthorized transaction, incorrect amount, services not rende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nvestigate this matter and remove the disputed charge from my account. I have attached any relevant documentation to support my claim, including [list any documentation, such as receipts, account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letter and keep me informed about the progress of my dispute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D Bank Credit Car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