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D Bank Credit Card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credit card with TD Bank. After researching various credit card options, I believe that your offerings align perfectly with my financial needs and spending ha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the [specific credit card name, e.g., TD Cash Credit Card, TD First Class Visa Signature Credit Card], as it provides [mention any specific benefits of the credit card, e.g., cash back, travel rewards, low-interest rates, etc.]. I am confident that this card will help me manage my finances while also earning valuable re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necessary application form along with the required documentation, including proof of income and identification. My credit score is [your credit score, if applicable], and I have maintained a positive credit history with no missed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of being part of TD Bank's esteemed customer base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