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yment plan for my TD Bank credit card (Account Number: [Your Account Number]). Due to [brief explanation of your situation, e.g., unexpected expenses, job loss, etc.], I am currently facing difficulty in making my outstanding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plan that would allow me to manage my payments more effectively. I believe that a monthly payment of [suggest a specific amount] would enable me to remain current on my account while fulfilling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and provide any options available for restructuring my payment plan. I am committed to resolving my situation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