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st Credit Car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my TD Bank credit card, account number ending in [last four digits], as lost. I discovered that my card was missing on [date you noticed it was lost]. I have taken immediate steps to secure my account, including monitoring recent transactions for any unauthorized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ssist me in deactivating my current card and issuing a replacemen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D Bank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