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balance on my TD Bank credit card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most recent balance as well as any details regarding recent transactions? I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