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redit Card Account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an issue I am experiencing with my TD Bank credit card account,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pecific issue in detail, including dates, transactions, and any previous communication regarding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matter promptly. Please let me know if you require any further information or documentation from my side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