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Paymen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error concerning a recent payment on my TD Bank credit card account (Account Number: XXXX-XXXX-XXXX-XXX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payment], I made a payment of [amount] through [method of payment, e.g., online payment, check]. However, I noticed [describe the error, e.g., the payment was not applied to the account, incorrect amount char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rectify the error at your earliest convenience. I have attached [any relevant documents, receipts, screenshot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D Bank Customer ID or Any Relevant Accou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