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credit card statement for the account associated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ement Period:** [Specify the period for the statement needed, e.g., "October 1, 2023, to October 31, 2023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statement to my email address or to the mailing address listed abov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