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D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Credit Card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credit card with TD Bank. After researching various credit card options, I am particularly drawn to the benefits and features offered by TD Bank's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financial history and creditworthiness align well with the requirements for the credit card, and I am eager to establish a relationship with TD Bank. I am especially interested in [specific benefits or features of the card, e.g., cashback rewards, travel benefits, low interest r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mpleting the application process and building a long-term financial relationship with TD Bank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