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Department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redit Card Approv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confirm my approval for the TD Bank credit card account application submitted on [Date of Application Submission]. I would like to express my gratitude for the prompt processing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ocuments or information required to complete my account setup. I am eager to start enjoying the benefits and rewards that come with my TD Bank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