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account, e.g., checking or savings] account at TD Bank. I am interested in establishing my banking relationship with your institution due to the excellent services and customer suppor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information below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relevant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account verification, including [list any required documents, e.g., identification, proof of add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