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new bank account with TD Bank. I am interested in [specify the type of account, e.g., checking, savings, etc.], and I would like to complete the necessary processes required for account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[list any documents you are including, e.g., identification, proof of address, Social Security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or steps needed to finalize this process. 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