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a new TD Bank account. I would like to open a [type of account: checking, savings, etc.], and I kindly ask you to provide me with the necessary steps and forms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requirements or documents I need to prepare. I am looking forward to your prompt response so I can proce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