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new bank account at TD Bank. I am interested in [specify account type, e.g., checking, savings, etc.], and would appreciate your assistan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account opening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to discuss my options and complete the necessary paperwork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banking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