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 bank account with TD Bank. Below are the details pertaining to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Typ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ecking/Savings/Joint Account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itial Deposit Amou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mount you plan to depo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identification documents as requested. Please inform me if any further information or documentation is needed to process my account opening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