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pening a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bank account with TD Bank. I am interested in [specify type of account, e.g., checking, savings, etc.], and I believe that TD Bank offers the services I need for my ban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enclosed documents, e.g., identification proof, address ver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