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TD Bank account. I would like to discuss options for the type of account that best suits my financial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at documents and information you require from me to proceed with this request. I am looking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