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new bank account at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opening [specify the type of account, e.g., checking/savings account] and would appreciate any information on the necessary documentation required, as well as the terms and conditions associated with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your earliest convenience to discuss the next steps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