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ening of a new bank account at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ic type of account, e.g., checking, savings, etc.] and would like to understand the necessary documentation and step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any forms I should complete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