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TD Bank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interested in opening a new bank account with TD Bank. After researching various financial institutions, I am impressed with your services and commitment to customer satisf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open [specify account type, e.g., checking, savings] and would appreciate any information regarding the required documentation, initial deposit, and account benefits. Additionally, I would like to inquire about online banking features and any associated f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ply so that I can proceed with opening my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