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pening a TD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opening of a bank account with TD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pen a [type of account, e.g., checking/savings] account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for your review, including a valid identification proof and address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s. I look forward to your prompt response regarding the next steps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