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nt to open a bank account with TD Bank. After conducting research and considering my banking options, I am particularly impressed with the services and offerings provided by T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the opening of a [type of account, e.g., personal checking account, savings account, business account], and I have gathered the necessary documents for this purpose. I am committed to maintaining a positive banking relationship and adhering to all banking polici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bout the next steps in the process, including any required documentation and appointment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