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itiate the process of opening a new bank account with TD Bank. I am interested in [specify type of account, e.g., personal checking, savings, business account], and would like to know the necessary steps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details regarding the required documentation, any initial deposit requirements, and account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