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w Account Setu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setup of a new account at your bank. 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Deposi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m looking forward to establishing my banking relationship with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