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new bank account with TD Bank. I would like to explore the options available, including checking and saving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for the account opening process, including my identification and proof of address. I would appreciate it if you could provide me with details regarding the required minimum balance, associated fees, and any promotional offer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regarding this matt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