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new bank account with TD Bank. I have researched various banking options, and I believe that TD Bank offers the services and support that will best meet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stablish a [Type of Account, e.g., Checking, Savings, etc.] account. Please find attached the necessary documentation, including my identification and addres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personal details for the account o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guide me through the account opening process and inform me of any minimum balance requirements or fees associated with maintaining the account. Additionally, I am interested in any promotional offerings or servic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 and am eager to establish an account with T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