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Open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[type of account, e.g., checking/savings] account with TD Bank. Please find my personal details and required documentation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opening an account and I am ready to proceed with the application process. If further information or document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