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 or 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D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bank account with TD Bank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Checking/Savings/O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t your earliest convenience and confirm the account closure in writing. I would appreciate if you could ensure that any remaining balance in my account is transferred to my designated account or a check is issu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