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TD Bank account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 would appreciate a confirmation of the account closure once completed. If there are any final transactions or requirements needed to close the account, please inform m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