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Close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D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losure of my bank account with TD Bank. Below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nd confirm the closure of my account. If there are any remaining funds, I would like the balance to be sent to me via [specify method, e.g., check or electronic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