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unt Termi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ermination of my TD Bank account, [Account Number]. Please consider this letter as my official notice of termination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firm the closure of my account and provide me with a final statement detailing any remaining balance and the completion of this process. Additionally, please let me know if there are any further actions I need to take on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