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D Bank account,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osure effective immediately. I understand that any remaining balance will be delivered to me via [preferred method: check, trans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the account closure and any final statements sent to my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