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D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closure of my TD Bank account with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cess the closure of my account effective immediately. I kindly request that any remaining balance in my account be transferred to my designated bank accou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ther Bank Accou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Please confirm the closure of my account and any final document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