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 or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unt Closur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losure of my TD Bank account. The details of my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Type: [Checking/Savings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the necessary steps to close my account as of [desired closure date]. I would appreciate a written confirmation of the account closure, along with any final statements or remaining balance trans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orms or additional requirements needed to complete this process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