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Notice: Closure of Your TD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that your TD Bank account (Account Number: [XXXX-XXXX]) will be officially closed on [Closure Date]. This decision was made due to [reason for closure, e.g., inactivity, requested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any remaining balance will be transferred to you via [check/transfer method] within [time frame, e.g., 5-7 business days]. To ensure there are no disruptions, please make sure to withdraw any funds or settle outstanding transactions before the closu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contact our customer service team at [Customer Service Number] or visit your loc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D Bank. We appreciat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