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losure Af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ffirm the closure of my TD Bank account, which i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Account:**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mmunication, I request the immediate closure of the aforementioned account. Please ensure that any remaining balance is transferred to my designated account as indica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iving Accou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Receiving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Name:** [Receiving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closure and providing written confirmation once it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